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4932-5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69/2104/2025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0 августа 2025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енерального директора ООО УК «Стелла» Богун Дмитрия Михайловича, родившегося ….. проживающего  в ….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Богун Д.М. осуществляя деятельность по адресу: г. Нижневартовск, ул. Северная 48-125, допустил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 сведения по форме ЕФС-1, раздел 1, подраздел 1.1. Срок представления сведений установлен не позднее 22.05.2025, фактически сведения представлены 26.05.2025.</w:t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Богун Д.М. 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left="-539" w:right="-6" w:firstLine="539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>- протокол об административном правонарушении № 1795 от 24.07.2025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rFonts w:cs="Courier New" w:ascii="Courier New" w:hAnsi="Courier New"/>
        </w:rPr>
        <w:t xml:space="preserve"> </w:t>
      </w:r>
      <w:r>
        <w:rPr>
          <w:rFonts w:eastAsia="MS Mincho;ＭＳ 明朝"/>
        </w:rPr>
        <w:t>(далее -форма ЕФС-1).</w:t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>В соответствии с п.6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rFonts w:cs="Courier New" w:ascii="Courier New" w:hAnsi="Courier New"/>
        </w:rPr>
        <w:t xml:space="preserve"> </w:t>
      </w:r>
      <w:r>
        <w:rPr>
          <w:rFonts w:eastAsia="MS Mincho;ＭＳ 明朝"/>
        </w:rPr>
        <w:t>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left="-539" w:right="-6" w:firstLine="53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Указанная отчетность предоставлена с пропуском установленного срока. </w:t>
      </w:r>
    </w:p>
    <w:p>
      <w:pPr>
        <w:pStyle w:val="Normal"/>
        <w:ind w:left="-539" w:right="-6" w:firstLine="53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Своим бездействием Богун Д.М. совершил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rFonts w:eastAsia="MS Mincho;ＭＳ 明朝"/>
        </w:rPr>
        <w:t>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Богун Дмитрия Михайловича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иста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1140; ОКТМО 71875000; УИН 79702700000000312125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